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大学生思想政治理论课社会实践活动考核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"/>
        <w:gridCol w:w="1369"/>
        <w:gridCol w:w="895"/>
        <w:gridCol w:w="1499"/>
        <w:gridCol w:w="1545"/>
        <w:gridCol w:w="2036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地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主题</w:t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学生自我评价（学生填写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生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实践单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6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评语</w:t>
            </w:r>
          </w:p>
          <w:p>
            <w:pPr>
              <w:pStyle w:val="Normal"/>
              <w:jc w:val="center"/>
              <w:rPr/>
            </w:pPr>
            <w:r>
              <w:rPr/>
              <w:t>与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填写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师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会实践活动的内容相当广泛，包括第二课堂、社团协会活动、“三下乡”、志愿者服务、社会公益活动、企事业单位实习、社会调查、参观访问、勤工助学、社会兼职工作等所有课堂以外的实践活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0:00Z</dcterms:created>
  <dc:creator>MaxingIT</dc:creator>
  <dc:description/>
  <cp:keywords/>
  <dc:language>en-US</dc:language>
  <cp:lastModifiedBy>杜雯</cp:lastModifiedBy>
  <dcterms:modified xsi:type="dcterms:W3CDTF">2005-12-31T21:35:00Z</dcterms:modified>
  <cp:revision>3</cp:revision>
  <dc:subject/>
  <dc:title>广东外语外贸大学思想政治理论课</dc:title>
</cp:coreProperties>
</file>