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方正新秀丽繁体;微软雅黑" w:hAnsi="方正新秀丽繁体;微软雅黑" w:eastAsia="方正新秀丽繁体;微软雅黑" w:cs="宋体-18030"/>
          <w:b/>
          <w:b/>
          <w:bCs/>
          <w:color w:val="333333"/>
          <w:spacing w:val="-12"/>
          <w:sz w:val="30"/>
          <w:szCs w:val="30"/>
        </w:rPr>
      </w:pPr>
      <w:r>
        <w:rPr>
          <w:rFonts w:ascii="方正新秀丽繁体;微软雅黑" w:hAnsi="方正新秀丽繁体;微软雅黑" w:cs="宋体-18030" w:eastAsia="方正新秀丽繁体;微软雅黑"/>
          <w:b/>
          <w:bCs/>
          <w:color w:val="333333"/>
          <w:spacing w:val="-12"/>
          <w:sz w:val="30"/>
          <w:szCs w:val="30"/>
        </w:rPr>
        <w:t>艺术学院首届“春之韵”比赛</w:t>
      </w:r>
    </w:p>
    <w:p>
      <w:pPr>
        <w:pStyle w:val="Normal"/>
        <w:spacing w:lineRule="atLeast" w:line="480"/>
        <w:jc w:val="center"/>
        <w:rPr/>
      </w:pPr>
      <w:r>
        <w:rPr>
          <w:rFonts w:ascii="方正新秀丽繁体;微软雅黑" w:hAnsi="方正新秀丽繁体;微软雅黑" w:cs="宋体-18030" w:eastAsia="方正新秀丽繁体;微软雅黑"/>
          <w:b/>
          <w:bCs/>
          <w:color w:val="333333"/>
          <w:spacing w:val="-12"/>
          <w:sz w:val="30"/>
          <w:szCs w:val="30"/>
        </w:rPr>
        <w:t>暨广东省第二届大学生声乐比赛艺术学院选拔赛</w:t>
      </w:r>
      <w:r>
        <w:rPr>
          <w:rFonts w:ascii="方正新秀丽繁体;微软雅黑" w:hAnsi="方正新秀丽繁体;微软雅黑" w:cs="宋体-18030" w:eastAsia="方正新秀丽繁体;微软雅黑"/>
          <w:b/>
          <w:bCs/>
          <w:color w:val="333333"/>
          <w:sz w:val="30"/>
          <w:szCs w:val="30"/>
        </w:rPr>
        <w:t>报名表</w:t>
      </w:r>
    </w:p>
    <w:p>
      <w:pPr>
        <w:pStyle w:val="Normal"/>
        <w:spacing w:lineRule="exact" w:line="160"/>
        <w:rPr>
          <w:rFonts w:ascii="方正新秀丽繁体;微软雅黑" w:hAnsi="方正新秀丽繁体;微软雅黑" w:eastAsia="方正新秀丽繁体;微软雅黑" w:cs="宋体-18030"/>
          <w:b/>
          <w:b/>
          <w:bCs/>
          <w:color w:val="333333"/>
          <w:sz w:val="44"/>
          <w:szCs w:val="48"/>
        </w:rPr>
      </w:pPr>
      <w:r>
        <w:rPr>
          <w:rFonts w:eastAsia="方正新秀丽繁体;微软雅黑" w:cs="宋体-18030" w:ascii="方正新秀丽繁体;微软雅黑" w:hAnsi="方正新秀丽繁体;微软雅黑"/>
          <w:b/>
          <w:bCs/>
          <w:color w:val="333333"/>
          <w:sz w:val="44"/>
          <w:szCs w:val="48"/>
        </w:rPr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5"/>
        <w:gridCol w:w="10"/>
        <w:gridCol w:w="3442"/>
        <w:gridCol w:w="721"/>
        <w:gridCol w:w="540"/>
        <w:gridCol w:w="1080"/>
        <w:gridCol w:w="720"/>
        <w:gridCol w:w="900"/>
      </w:tblGrid>
      <w:tr>
        <w:trPr>
          <w:trHeight w:val="75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-180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-180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班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指导老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联系电话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0" w:hanging="2280"/>
              <w:rPr>
                <w:rFonts w:cs="宋体-180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  </w:t>
            </w:r>
          </w:p>
        </w:tc>
      </w:tr>
      <w:tr>
        <w:trPr>
          <w:trHeight w:val="154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新秀丽繁体;微软雅黑" w:cs="宋体-18030"/>
                <w:color w:val="333333"/>
                <w:sz w:val="24"/>
                <w:szCs w:val="28"/>
              </w:rPr>
            </w:pPr>
            <w:r>
              <w:rPr>
                <w:rFonts w:eastAsia="方正新秀丽繁体;微软雅黑" w:cs="宋体-18030" w:ascii="宋体;SimSun" w:hAnsi="宋体;SimSun"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获奖经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-180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185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新秀丽繁体;微软雅黑" w:cs="宋体-18030"/>
                <w:color w:val="333333"/>
                <w:sz w:val="24"/>
                <w:szCs w:val="28"/>
              </w:rPr>
            </w:pPr>
            <w:r>
              <w:rPr>
                <w:rFonts w:eastAsia="方正新秀丽繁体;微软雅黑" w:cs="宋体-18030" w:ascii="宋体;SimSun" w:hAnsi="宋体;SimSun"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参加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（伴奏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  <w:t>参赛项目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  <w:szCs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□  </w:t>
            </w:r>
            <w:r>
              <w:rPr>
                <w:rFonts w:ascii="宋体;SimSun" w:hAnsi="宋体;SimSun" w:cs="宋体-18030"/>
                <w:color w:val="333333"/>
                <w:sz w:val="24"/>
              </w:rPr>
              <w:t xml:space="preserve">独唱         □  重唱        □  小组唱        </w:t>
            </w:r>
          </w:p>
        </w:tc>
      </w:tr>
      <w:tr>
        <w:trPr>
          <w:trHeight w:val="12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  <w:t>参</w:t>
            </w:r>
          </w:p>
          <w:p>
            <w:pPr>
              <w:pStyle w:val="TextBody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  <w:t>赛</w:t>
            </w:r>
          </w:p>
          <w:p>
            <w:pPr>
              <w:pStyle w:val="TextBody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  <w:t>曲</w:t>
            </w:r>
          </w:p>
          <w:p>
            <w:pPr>
              <w:pStyle w:val="TextBody"/>
              <w:spacing w:before="280" w:after="0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  <w:t>目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  <w:t>自选曲目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  <w:szCs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作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ind w:hanging="0"/>
              <w:jc w:val="center"/>
              <w:rPr>
                <w:rFonts w:ascii="方正新秀丽繁体;微软雅黑" w:hAnsi="方正新秀丽繁体;微软雅黑" w:eastAsia="方正新秀丽繁体;微软雅黑" w:cs="宋体-18030"/>
                <w:color w:val="333333"/>
                <w:sz w:val="24"/>
                <w:szCs w:val="24"/>
              </w:rPr>
            </w:pPr>
            <w:r>
              <w:rPr>
                <w:rFonts w:eastAsia="方正新秀丽繁体;微软雅黑" w:cs="宋体-18030" w:ascii="方正新秀丽繁体;微软雅黑" w:hAnsi="方正新秀丽繁体;微软雅黑"/>
                <w:color w:val="333333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  <w:szCs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作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ind w:hanging="0"/>
              <w:jc w:val="center"/>
              <w:rPr>
                <w:rFonts w:ascii="方正新秀丽繁体;微软雅黑" w:hAnsi="方正新秀丽繁体;微软雅黑" w:eastAsia="方正新秀丽繁体;微软雅黑" w:cs="宋体-18030"/>
                <w:color w:val="333333"/>
                <w:sz w:val="24"/>
                <w:szCs w:val="24"/>
              </w:rPr>
            </w:pPr>
            <w:r>
              <w:rPr>
                <w:rFonts w:eastAsia="方正新秀丽繁体;微软雅黑" w:cs="宋体-18030" w:ascii="方正新秀丽繁体;微软雅黑" w:hAnsi="方正新秀丽繁体;微软雅黑"/>
                <w:color w:val="333333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  <w:t>必唱曲目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  <w:szCs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作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ind w:hanging="0"/>
              <w:jc w:val="center"/>
              <w:rPr>
                <w:rFonts w:ascii="方正新秀丽繁体;微软雅黑" w:hAnsi="方正新秀丽繁体;微软雅黑" w:eastAsia="方正新秀丽繁体;微软雅黑" w:cs="宋体-18030"/>
                <w:color w:val="333333"/>
                <w:sz w:val="24"/>
                <w:szCs w:val="24"/>
              </w:rPr>
            </w:pPr>
            <w:r>
              <w:rPr>
                <w:rFonts w:eastAsia="方正新秀丽繁体;微软雅黑" w:cs="宋体-18030" w:ascii="方正新秀丽繁体;微软雅黑" w:hAnsi="方正新秀丽繁体;微软雅黑"/>
                <w:color w:val="333333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ind w:hanging="0"/>
              <w:jc w:val="center"/>
              <w:rPr>
                <w:rFonts w:cs="宋体-18030"/>
                <w:color w:val="333333"/>
                <w:szCs w:val="24"/>
              </w:rPr>
            </w:pPr>
            <w:r>
              <w:rPr>
                <w:rFonts w:cs="宋体-18030"/>
                <w:color w:val="333333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  <w:szCs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作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ascii="宋体;SimSun" w:hAnsi="宋体;SimSun" w:cs="宋体-18030"/>
                <w:color w:val="333333"/>
                <w:sz w:val="24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color w:val="333333"/>
                <w:sz w:val="24"/>
              </w:rPr>
            </w:pPr>
            <w:r>
              <w:rPr>
                <w:rFonts w:cs="宋体-18030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  <w:t>如果以重唱或小组唱的形式报名，只需由一名负责人名字填写一张报名表，其他参赛选手名字填在参加人员位置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新秀丽繁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7:00Z</dcterms:created>
  <dc:creator>dw</dc:creator>
  <dc:description/>
  <dc:language>en-US</dc:language>
  <cp:lastModifiedBy>dw</cp:lastModifiedBy>
  <dcterms:modified xsi:type="dcterms:W3CDTF">2013-04-07T06:28:00Z</dcterms:modified>
  <cp:revision>1</cp:revision>
  <dc:subject/>
  <dc:title/>
</cp:coreProperties>
</file>