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广东外语外贸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254"/>
        <w:gridCol w:w="965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25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使用黑色签字笔或者黑色钢笔填写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番茄花园</cp:lastModifiedBy>
  <cp:lastPrinted>2008-04-17T09:58:00Z</cp:lastPrinted>
  <dcterms:modified xsi:type="dcterms:W3CDTF">2008-08-30T15:23:00Z</dcterms:modified>
  <cp:revision>28</cp:revision>
  <dc:subject/>
  <dc:title>高等学校学生及其家庭情况调查表</dc:title>
</cp:coreProperties>
</file>