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6"/>
          <w:szCs w:val="26"/>
        </w:rPr>
        <w:t>3G</w:t>
      </w:r>
      <w:r>
        <w:rPr>
          <w:rFonts w:ascii="宋体;SimSun" w:hAnsi="宋体;SimSun" w:cs="宋体;SimSun"/>
          <w:b/>
          <w:bCs/>
          <w:color w:val="424343"/>
          <w:kern w:val="0"/>
          <w:sz w:val="26"/>
          <w:szCs w:val="26"/>
        </w:rPr>
        <w:t xml:space="preserve">门户 </w:t>
      </w:r>
      <w:r>
        <w:rPr>
          <w:rFonts w:cs="宋体;SimSun" w:ascii="宋体;SimSun" w:hAnsi="宋体;SimSun"/>
          <w:b/>
          <w:bCs/>
          <w:color w:val="424343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b/>
          <w:bCs/>
          <w:color w:val="424343"/>
          <w:kern w:val="0"/>
          <w:sz w:val="26"/>
          <w:szCs w:val="26"/>
        </w:rPr>
        <w:t>届校园招聘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0"/>
          <w:szCs w:val="20"/>
        </w:rPr>
        <w:t>选择行业，选最朝阳的行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0"/>
          <w:szCs w:val="20"/>
        </w:rPr>
        <w:t>选择公司，选择最领先的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0"/>
          <w:szCs w:val="20"/>
        </w:rPr>
        <w:t>在移动互联网时代，选择加入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3G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门户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0"/>
          <w:szCs w:val="20"/>
        </w:rPr>
        <w:t>【公司介绍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0"/>
          <w:szCs w:val="20"/>
        </w:rPr>
        <w:t>3G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门户创建于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月，是中国手机互联网免费模式的开创者、最大的手机互联网平台，多种手机应用、搜索引擎提供商。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月完成第三轮融资，总融资金额数千万美金，获得中国宽带基金、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IDG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JAFCO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WI HARPER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四家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家顶级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VC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支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登陆公司官网</w:t>
      </w: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0"/>
          </w:rPr>
          <w:t>www.3g.cn</w:t>
        </w:r>
        <w:r>
          <w:rPr>
            <w:rStyle w:val="InternetLink"/>
            <w:rFonts w:ascii="宋体;SimSun" w:hAnsi="宋体;SimSun" w:cs="宋体;SimSun"/>
            <w:color w:val="333366"/>
            <w:kern w:val="0"/>
            <w:sz w:val="20"/>
          </w:rPr>
          <w:t>，了解公司情况）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【招聘行程】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33"/>
        <w:gridCol w:w="1290"/>
        <w:gridCol w:w="3400"/>
      </w:tblGrid>
      <w:tr>
        <w:trPr>
          <w:trHeight w:val="27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讲院校</w:t>
            </w:r>
          </w:p>
        </w:tc>
        <w:tc>
          <w:tcPr>
            <w:tcW w:w="19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讲日期</w:t>
            </w:r>
          </w:p>
        </w:tc>
        <w:tc>
          <w:tcPr>
            <w:tcW w:w="12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34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讲地点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7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课室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-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科学馆报告厅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城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0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注：宣讲时间和地点如有变动，我们将及时在官网、微博和学校就业网上更新，敬请关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咨询邮箱：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campus@3g.net.cn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官方微博：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http://weibo.com/3grecruit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0"/>
          <w:szCs w:val="20"/>
        </w:rPr>
        <w:t>【招聘流程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宣讲会——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笔试——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面试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(2-3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轮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)——&gt;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录用——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签订三方协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、简历投递方式：直接投递校招邮箱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campus@3g.net.cn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（邮件主题：应聘职位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专业）或宣讲现场投递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、笔试：</w:t>
      </w:r>
      <w:r>
        <w:rPr>
          <w:rFonts w:ascii="宋体;SimSun" w:hAnsi="宋体;SimSun" w:cs="宋体;SimSun"/>
          <w:b/>
          <w:bCs/>
          <w:color w:val="424343"/>
          <w:kern w:val="0"/>
          <w:sz w:val="18"/>
          <w:szCs w:val="18"/>
        </w:rPr>
        <w:t>研发类、产品类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职位宣讲会现场笔试，</w:t>
      </w:r>
      <w:r>
        <w:rPr>
          <w:rFonts w:ascii="宋体;SimSun" w:hAnsi="宋体;SimSun" w:cs="宋体;SimSun"/>
          <w:b/>
          <w:bCs/>
          <w:color w:val="424343"/>
          <w:kern w:val="0"/>
          <w:sz w:val="18"/>
          <w:szCs w:val="18"/>
        </w:rPr>
        <w:t>网站类、行销类、商务类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职位通过简历筛选后再安排笔试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0"/>
          <w:szCs w:val="20"/>
        </w:rPr>
        <w:t>【招聘职位】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职位具体要求详见公司官网</w:t>
      </w:r>
      <w:hyperlink r:id="rId3">
        <w:r>
          <w:rPr>
            <w:rStyle w:val="InternetLink"/>
            <w:rFonts w:cs="宋体;SimSun" w:ascii="宋体;SimSun" w:hAnsi="宋体;SimSun"/>
            <w:color w:val="424343"/>
            <w:kern w:val="0"/>
            <w:sz w:val="24"/>
            <w:szCs w:val="24"/>
          </w:rPr>
          <w:t>www.3g.cn</w:t>
        </w:r>
      </w:hyperlink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02"/>
        <w:gridCol w:w="1134"/>
        <w:gridCol w:w="1559"/>
      </w:tblGrid>
      <w:tr>
        <w:trPr>
          <w:trHeight w:val="31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开发工程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工程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开发工程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互设计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运营专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策划专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书城频道编辑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频道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足球频道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道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娱乐频道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频道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卓应用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编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销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专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执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上海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拓展专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我们将为您提供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工作环境：甲级写字楼，交通便利，舒适的开放式办公环境及员工休闲区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上班时间：实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小时工作制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薪酬绩效：有竞争力的薪酬体系及完善的绩效制度，包括基本工资、季度绩效考核奖金、年度绩效考核奖金、专项奖励及股票期权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福利制度：为员工缴纳养老保险、医疗保险、工伤保险、失业保险、生育保险及住房公积金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假期安排：享有国家规定的法定节假日及带薪年假、婚假、产假、带薪病假、慰唁假等假期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其他福利：午餐补贴、年度健康体检等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贺礼：生日贺礼，五一、中秋、春节公司发放福利品，春节派发开门利是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员工活动：员工组成的各个社团活动，举办生日会，部门旅游，不定期的主题活动。</w:t>
      </w:r>
    </w:p>
    <w:p>
      <w:pPr>
        <w:pStyle w:val="Normal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.cn/" TargetMode="External"/><Relationship Id="rId3" Type="http://schemas.openxmlformats.org/officeDocument/2006/relationships/hyperlink" Target="http://www.3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2:00Z</dcterms:created>
  <dc:creator>hp</dc:creator>
  <dc:description/>
  <cp:keywords/>
  <dc:language>en-US</dc:language>
  <cp:lastModifiedBy>User</cp:lastModifiedBy>
  <dcterms:modified xsi:type="dcterms:W3CDTF">2012-10-29T14:22:00Z</dcterms:modified>
  <cp:revision>2</cp:revision>
  <dc:subject/>
  <dc:title/>
</cp:coreProperties>
</file>